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  <w:highlight w:val="yellow"/>
        </w:rPr>
      </w:pPr>
      <w:bookmarkStart w:id="0" w:name="_GoBack"/>
      <w:bookmarkEnd w:id="0"/>
      <w:r>
        <w:rPr>
          <w:b/>
          <w:sz w:val="32"/>
          <w:szCs w:val="32"/>
          <w:highlight w:val="yellow"/>
        </w:rPr>
        <w:t>Goff/ Boyer  24 yes – 0 no NAR</w:t>
      </w:r>
    </w:p>
    <w:tbl>
      <w:tblPr>
        <w:tblW w:w="144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000"/>
        <w:gridCol w:w="162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</w:rPr>
              <w:t>SPECIAL OCCUPAN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Technical Amendment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 th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2014 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Edition Florida Building Co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D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 with TECHNICAL AMENDMENT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OF TECHNICAL AMEND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  REVE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hd w:fill="C4BC96" w:val="clear"/>
              </w:rPr>
              <w:t xml:space="preserve">Pinellas </w:t>
            </w:r>
            <w:r>
              <w:rPr>
                <w:rFonts w:cs="Calibri"/>
              </w:rPr>
              <w:t>County Construction Licensing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lorida Building Code, Build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 to formatting, please review by clicking on link below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 3109 – 3109.8.1 Structures Seaward of a Coastal Construction Control Li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floridabuilding.org/Upload/FBC/CodeID_7225_380f_PCCLB-Local%20Amend%20FBC%205th%20Edition%202014%20-%20Building%20Sec%203109%20-2015-06-17.pdf</w:t>
              </w:r>
            </w:hyperlink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Occupancy TAC</w:t>
            </w:r>
          </w:p>
          <w:p>
            <w:pPr>
              <w:pStyle w:val="Normal"/>
              <w:rPr/>
            </w:pPr>
            <w:r>
              <w:rPr/>
              <w:t>(0Yes-7No NA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oridabuilding.org/Upload/FBC/CodeID_7225_380f_PCCLB-Local Amend FBC 5th Edition 2014 - Building Sec 3109 -2015-06-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57:00Z</dcterms:created>
  <dc:creator>DBPR User</dc:creator>
  <dc:description/>
  <dc:language>en-US</dc:language>
  <cp:lastModifiedBy>Codes</cp:lastModifiedBy>
  <dcterms:modified xsi:type="dcterms:W3CDTF">2016-08-25T13:57:00Z</dcterms:modified>
  <cp:revision>2</cp:revision>
  <dc:subject/>
  <dc:title/>
</cp:coreProperties>
</file>